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44"/>
          <w:szCs w:val="52"/>
        </w:rPr>
      </w:pPr>
      <w:r>
        <w:rPr>
          <w:rFonts w:cs="Arial" w:ascii="Arial" w:hAnsi="Arial"/>
          <w:b/>
          <w:sz w:val="44"/>
          <w:szCs w:val="52"/>
        </w:rPr>
        <w:t>L’ARCIERE</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I tesori del mondo”. Energia, coscienza e cultura dei magneti</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b/>
          <w:b/>
          <w:sz w:val="48"/>
          <w:szCs w:val="48"/>
        </w:rPr>
      </w:pPr>
      <w:r>
        <w:rPr>
          <w:rFonts w:cs="Arial" w:ascii="Arial" w:hAnsi="Arial"/>
          <w:b/>
          <w:sz w:val="40"/>
          <w:szCs w:val="48"/>
        </w:rPr>
        <w:t>LA SCIENZA DEI MAGNETI</w:t>
      </w:r>
    </w:p>
    <w:p>
      <w:pPr>
        <w:pStyle w:val="Normal"/>
        <w:spacing w:before="0" w:after="0"/>
        <w:jc w:val="both"/>
        <w:rPr>
          <w:rFonts w:ascii="Century Schoolbook" w:hAnsi="Century Schoolbook" w:cs="Century Schoolbook"/>
          <w:b/>
          <w:b/>
          <w:sz w:val="24"/>
          <w:szCs w:val="48"/>
        </w:rPr>
      </w:pPr>
      <w:r>
        <w:rPr>
          <w:rFonts w:cs="Century Schoolbook" w:ascii="Century Schoolbook" w:hAnsi="Century Schoolbook"/>
          <w:b/>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pPr>
      <w:r>
        <w:rPr>
          <w:rFonts w:cs="Century Schoolbook" w:ascii="Century Schoolbook" w:hAnsi="Century Schoolbook"/>
          <w:sz w:val="24"/>
        </w:rPr>
        <w:t>Un anziano giornalista, che si era sempre occupato di problemi scientifici, aveva ricevuto dalla sua redazione l’incarico di preparare un breve articolo divulgativo sulla scienza dei magne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La consegna era quella di scrivere qualcosa di semplice, adatto a tutti, che non richiedesse al lettore una conoscenza specifica del tema. Si era dato subito da fare e aveva preso contatto con alcuni vecchi amici esperti nel campo.</w:t>
      </w:r>
    </w:p>
    <w:p>
      <w:pPr>
        <w:pStyle w:val="Normal"/>
        <w:spacing w:before="0" w:after="0"/>
        <w:ind w:firstLine="340"/>
        <w:jc w:val="both"/>
        <w:rPr/>
      </w:pPr>
      <w:r>
        <w:rPr>
          <w:rFonts w:cs="Century Schoolbook" w:ascii="Century Schoolbook" w:hAnsi="Century Schoolbook"/>
          <w:sz w:val="24"/>
        </w:rPr>
        <w:t>Grande, però, era stata la sua delusione quando s’era reso conto che non c’era molto da dire in quel settore, almeno secondo il mondo ufficiale della ricerca e della conoscenza scientifica. Sì, c’erano gli studi sull’elettromagnetismo e sulle sue varie applicazioni, ma niente di più e, principalmente, niente di utile per l’“uomo della strada”.</w:t>
      </w:r>
    </w:p>
    <w:p>
      <w:pPr>
        <w:pStyle w:val="Normal"/>
        <w:spacing w:before="0" w:after="0"/>
        <w:ind w:firstLine="340"/>
        <w:jc w:val="both"/>
        <w:rPr/>
      </w:pPr>
      <w:r>
        <w:rPr>
          <w:rFonts w:cs="Century Schoolbook" w:ascii="Century Schoolbook" w:hAnsi="Century Schoolbook"/>
          <w:sz w:val="24"/>
        </w:rPr>
        <w:t>Deluso, si era ricordato dei suoi studi universitari e subito gli era venuto alla mente Mesmer e i suoi esperimenti sul “magnetismo animale”, esperimenti che tanto clamore avevano suscitato nel secolo scorso e tanto danno avevano procurato all’immagine professionale di quel ricercatore. E inoltre, si chiese, come collegare il “mesmerismo” di allora all’idea attuale di magnete, che era quella da presentare a un pubblico profano?</w:t>
      </w:r>
    </w:p>
    <w:p>
      <w:pPr>
        <w:pStyle w:val="Normal"/>
        <w:spacing w:before="0" w:after="0"/>
        <w:ind w:firstLine="340"/>
        <w:jc w:val="both"/>
        <w:rPr/>
      </w:pPr>
      <w:r>
        <w:rPr>
          <w:rFonts w:cs="Century Schoolbook" w:ascii="Century Schoolbook" w:hAnsi="Century Schoolbook"/>
          <w:sz w:val="24"/>
        </w:rPr>
        <w:t>Decise di partire dalla propria esperienza e di riflettere più a lungo sull’argomento. Si chiese: Cos’è un magnete? Che rapporto aveva avuto, nella sua prolungata attività di osservatore e cronista dei fatti della vita, con il fenomeno del magnetismo? Concluse che un magnete è un qualsiasi oggetto, luogo o persona capace di attrarre vibrazioni simili a quelle precedentemente accumulate dentro di sé. Un magnete, perciò, è una specie di calamita che attrae, di volta in volta, come “limatura di ferro”, tutto ciò che di simile entra in risonanza con la sua sfera d’attrazione.</w:t>
      </w:r>
    </w:p>
    <w:p>
      <w:pPr>
        <w:pStyle w:val="Normal"/>
        <w:spacing w:before="0" w:after="0"/>
        <w:ind w:firstLine="340"/>
        <w:jc w:val="both"/>
        <w:rPr/>
      </w:pPr>
      <w:r>
        <w:rPr>
          <w:rFonts w:cs="Century Schoolbook" w:ascii="Century Schoolbook" w:hAnsi="Century Schoolbook"/>
          <w:sz w:val="24"/>
        </w:rPr>
        <w:t>Ripensò anche alla sua vita e individuò i magneti che l’avevano guidata fino a condurlo lì, dove ora si trovava: rivisitò i modelli ideali che la sua mente aveva via via costruito e inseguito, in una specie di corsa a tappe verso la propria realizzazione.</w:t>
      </w:r>
    </w:p>
    <w:p>
      <w:pPr>
        <w:pStyle w:val="Normal"/>
        <w:spacing w:before="0" w:after="0"/>
        <w:ind w:firstLine="340"/>
        <w:jc w:val="both"/>
        <w:rPr/>
      </w:pPr>
      <w:r>
        <w:rPr>
          <w:rFonts w:cs="Century Schoolbook" w:ascii="Century Schoolbook" w:hAnsi="Century Schoolbook"/>
          <w:sz w:val="24"/>
        </w:rPr>
        <w:t>Un senso di sorpresa lo colse all’improvviso: senza saperlo aveva seguito un percorso esistenziale segnato da pietre miliari di cui, almeno all’inizio, non aveva verificato né il valore né la direzione. Capì allora, che un magnete è un pensiero, un’idea o un’immagine che, costruiti dentro di noi e resi persistenti, si trasformano negli ideali della nostra vita.</w:t>
      </w:r>
    </w:p>
    <w:p>
      <w:pPr>
        <w:pStyle w:val="Normal"/>
        <w:spacing w:before="0" w:after="0"/>
        <w:ind w:firstLine="340"/>
        <w:jc w:val="both"/>
        <w:rPr/>
      </w:pPr>
      <w:r>
        <w:rPr>
          <w:rFonts w:cs="Century Schoolbook" w:ascii="Century Schoolbook" w:hAnsi="Century Schoolbook"/>
          <w:sz w:val="24"/>
        </w:rPr>
        <w:t>Si pose, allora, un’altra domanda: Di cosa è composto un magnete? Qual è la sua materia prima?</w:t>
      </w:r>
    </w:p>
    <w:p>
      <w:pPr>
        <w:pStyle w:val="Normal"/>
        <w:spacing w:before="0" w:after="0"/>
        <w:ind w:firstLine="340"/>
        <w:jc w:val="both"/>
        <w:rPr/>
      </w:pPr>
      <w:r>
        <w:rPr>
          <w:rFonts w:cs="Century Schoolbook" w:ascii="Century Schoolbook" w:hAnsi="Century Schoolbook"/>
          <w:sz w:val="24"/>
        </w:rPr>
        <w:t>Dopo una serie di ipotesi, arrivò a comprendere che la sostanza di un magnete è essenzialmente energia psichica, la stessa energia che dà direzione alla vita e che alcuni studiosi del regno minerale definiscono “biopsiche”. È infatti questa l’energia, in cui appare chiaramente espressa la legge di attrazione e repulsa, che fa da base alla scienza dei magneti.</w:t>
      </w:r>
    </w:p>
    <w:p>
      <w:pPr>
        <w:pStyle w:val="Normal"/>
        <w:spacing w:before="0" w:after="0"/>
        <w:ind w:firstLine="340"/>
        <w:jc w:val="both"/>
        <w:rPr/>
      </w:pPr>
      <w:r>
        <w:rPr>
          <w:rFonts w:cs="Century Schoolbook" w:ascii="Century Schoolbook" w:hAnsi="Century Schoolbook"/>
          <w:sz w:val="24"/>
        </w:rPr>
        <w:t>In quanto alla composizione dei magneti la risposta fu più difficile e affiorò in lui più tardi: esistono tanti tipi di magneti, dentro e fuori di noi, quanti sono i livelli della realtà fenomenica, in cui siamo immersi. Ci sono pertanto magneti fisici, emotivi, mentali, spirituali.</w:t>
      </w:r>
    </w:p>
    <w:p>
      <w:pPr>
        <w:pStyle w:val="Normal"/>
        <w:spacing w:before="0" w:after="0"/>
        <w:ind w:firstLine="340"/>
        <w:jc w:val="both"/>
        <w:rPr/>
      </w:pPr>
      <w:r>
        <w:rPr>
          <w:rFonts w:cs="Century Schoolbook" w:ascii="Century Schoolbook" w:hAnsi="Century Schoolbook"/>
          <w:sz w:val="24"/>
        </w:rPr>
        <w:t>Si ricordò dei tanti luoghi ricchi di magnetismo che aveva incontrato in ogni parte del mondo, alcuni costruiti dagli uomini e altri creati dalla natura. Alcune cattedrali, qualche monastero gli erano sembrati particolarmente carichi di un sottile senso del divino, così potente e vivo, da poter essere assorbito e trattenuto a lungo nella sua coscienza e che aveva sempre ritrovato ritornando in quei luoghi anche dopo molti anni.</w:t>
      </w:r>
    </w:p>
    <w:p>
      <w:pPr>
        <w:pStyle w:val="Normal"/>
        <w:spacing w:before="0" w:after="0"/>
        <w:ind w:firstLine="340"/>
        <w:jc w:val="both"/>
        <w:rPr/>
      </w:pPr>
      <w:r>
        <w:rPr>
          <w:rFonts w:cs="Century Schoolbook" w:ascii="Century Schoolbook" w:hAnsi="Century Schoolbook"/>
          <w:sz w:val="24"/>
        </w:rPr>
        <w:t>Gli tornarono alla mente esperienze di “contatto” con alcuni capolavori dell’arte, dal cui magnetismo era stato attratto come in una specie di “trance” spontanea.</w:t>
      </w:r>
    </w:p>
    <w:p>
      <w:pPr>
        <w:pStyle w:val="Normal"/>
        <w:spacing w:before="0" w:after="0"/>
        <w:ind w:firstLine="340"/>
        <w:jc w:val="both"/>
        <w:rPr/>
      </w:pPr>
      <w:r>
        <w:rPr>
          <w:rFonts w:cs="Century Schoolbook" w:ascii="Century Schoolbook" w:hAnsi="Century Schoolbook"/>
          <w:sz w:val="24"/>
        </w:rPr>
        <w:t>Rivisse alcuni incontri magici con uomini particolarmente magnetici, alcuni dei quali avevano cambiato la sua vita, e la cui attrazione persisteva anche dopo la loro morte: riportando il pensiero su di loro riappariva quella inconfondibile vibrazione capace di riaccendere parti sopite in lui.</w:t>
      </w:r>
    </w:p>
    <w:p>
      <w:pPr>
        <w:pStyle w:val="Normal"/>
        <w:spacing w:before="0" w:after="0"/>
        <w:ind w:firstLine="340"/>
        <w:jc w:val="both"/>
        <w:rPr/>
      </w:pPr>
      <w:r>
        <w:rPr>
          <w:rFonts w:cs="Century Schoolbook" w:ascii="Century Schoolbook" w:hAnsi="Century Schoolbook"/>
          <w:sz w:val="24"/>
        </w:rPr>
        <w:t>Si rese conto, allora, che ciascuno in qualche modo è magnetico a se stesso e agli altri, che questo magnetismo può essere positivo e negativo, influenzando inevitabilmente tutto ciò con cui viene in contatto. Tutto questo nella filosofia popolare viene esemplificato nel detto: “Dimmi con chi vai e ti dirò chi sei!”. Quante volte siamo infatti attratti da qualcosa, da qualcuno o da qualche luogo, senza coglierne il perché, e solo più tardi scopriamo il significato di tale attrazion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Successivamente il nostro amico riprese a riflettere e si domandò: Come si costruisce un magnete?</w:t>
      </w:r>
    </w:p>
    <w:p>
      <w:pPr>
        <w:pStyle w:val="Normal"/>
        <w:spacing w:before="0" w:after="0"/>
        <w:ind w:firstLine="340"/>
        <w:jc w:val="both"/>
        <w:rPr/>
      </w:pPr>
      <w:r>
        <w:rPr>
          <w:rFonts w:cs="Century Schoolbook" w:ascii="Century Schoolbook" w:hAnsi="Century Schoolbook"/>
          <w:sz w:val="24"/>
        </w:rPr>
        <w:t>Ritornò al concetto fondamentale: l’energia psichica, quella riserva inesauribile di forza creativa, che individualmente e collettivamente tutti noi utilizziamo, di giorno e di notte, nel mondo fenomenico e nel mondo sottile, in quel grande processo chiamato vita. Un antico assioma della tradizione alchemica afferma che “...l’energia segue il pensiero” e questo avviene incessantemente, anche quando non ne siano consapevoli.</w:t>
      </w:r>
    </w:p>
    <w:p>
      <w:pPr>
        <w:pStyle w:val="Normal"/>
        <w:spacing w:before="0" w:after="0"/>
        <w:ind w:firstLine="340"/>
        <w:jc w:val="both"/>
        <w:rPr/>
      </w:pPr>
      <w:r>
        <w:rPr>
          <w:rFonts w:cs="Century Schoolbook" w:ascii="Century Schoolbook" w:hAnsi="Century Schoolbook"/>
          <w:sz w:val="24"/>
        </w:rPr>
        <w:t>Si delineava così un concetto di base nello studio dei magneti: un pensiero orientato e ripetuto nel tempo, acquista una vibrazione magnetica, che tende a trattenere il seme iniziale che l’ha prodotto, facendolo vibrare sempre più potentemente, fino a renderlo capace di attrarre vibrazioni simili, più deboli.</w:t>
      </w:r>
    </w:p>
    <w:p>
      <w:pPr>
        <w:pStyle w:val="Normal"/>
        <w:spacing w:before="0" w:after="0"/>
        <w:ind w:firstLine="340"/>
        <w:jc w:val="both"/>
        <w:rPr/>
      </w:pPr>
      <w:r>
        <w:rPr>
          <w:rFonts w:cs="Century Schoolbook" w:ascii="Century Schoolbook" w:hAnsi="Century Schoolbook"/>
          <w:sz w:val="24"/>
        </w:rPr>
        <w:t>Questo avviene, per esempio, quando il pensiero di migliaia di uomini, ripetuto per secoli, carica e accumula di energia specifica alcuni luoghi trasformandoli in magneti di culto, di guarigione o di bellezza. Si tratta sempre di una forte vibrazione di energia qualificata che l’osservatore attento può percepire, quantificare e definire nelle sue peculiarità.</w:t>
      </w:r>
    </w:p>
    <w:p>
      <w:pPr>
        <w:pStyle w:val="Normal"/>
        <w:spacing w:before="0" w:after="0"/>
        <w:ind w:firstLine="340"/>
        <w:jc w:val="both"/>
        <w:rPr/>
      </w:pPr>
      <w:r>
        <w:rPr>
          <w:rFonts w:cs="Century Schoolbook" w:ascii="Century Schoolbook" w:hAnsi="Century Schoolbook"/>
          <w:sz w:val="24"/>
        </w:rPr>
        <w:t>Questa energia, differenziata in forze nel mondo visibile, e percepita talvolta come Spirito o Luce nel mondo sottile, è l’unica energia della vita, con la quale tutti noi abbiamo a che fare e che usiamo incessantemente per rappresentarci nell’attività personale e sociale. Secondo la polarizzazione della nostra attenzione in via privilegiata costruiamo dei modelli dentro e fuori di noi. Questo crea una grande rete magnetica di interscambi reciproci, i cui punti nodali di maggior potenza sono costituiti da quei centri energetici, a livelli diversi, in cui il voltaggio accumulato ed espresso è più elevato di quello circostante. Questi centri pertanto fungono da elementi attrattivi, verso cui convergono, in maniera più o meno consapevole, tutte le forze di minor potenz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Seguendo questi pensieri, il nostro amico si ritrovò a ricostruire nella sua mente la mappa del magnetismo sociale attuale: dai falsi valori magnetizzati artificiosamente e resi attrattivi dai mass-media - come il denaro, il sesso, il potere -, ai fatui modelli della cultura attuale, espressi nelle sfrenate e dissodanti esibizioni nelle discoteche, nelle violente manifestazioni del tifo sportivo, nella dilagante intolleranza politica, nel persistente settarismo religioso.</w:t>
      </w:r>
    </w:p>
    <w:p>
      <w:pPr>
        <w:pStyle w:val="Normal"/>
        <w:spacing w:before="0" w:after="0"/>
        <w:ind w:firstLine="340"/>
        <w:jc w:val="both"/>
        <w:rPr/>
      </w:pPr>
      <w:r>
        <w:rPr>
          <w:rFonts w:cs="Century Schoolbook" w:ascii="Century Schoolbook" w:hAnsi="Century Schoolbook"/>
          <w:sz w:val="24"/>
        </w:rPr>
        <w:t>Considerò che ogni uomo può scegliere in questo magma collettivo i magneti che gli sembrano più opportuni e lasciarsi attrarre da essi abolendo ogni capacità critica. Basta rinunciare all’esercizio della volontà individuale, perché il magnetismo dei valori e dei modelli collettivi diventi una calamita, alla cui presa è pressoché impossibile sfuggire, che ci riduce come “limatura di ferro”, attratti e immobilizzati dalla grande illusione collettiva.</w:t>
      </w:r>
    </w:p>
    <w:p>
      <w:pPr>
        <w:pStyle w:val="Normal"/>
        <w:spacing w:before="0" w:after="0"/>
        <w:ind w:firstLine="340"/>
        <w:jc w:val="both"/>
        <w:rPr/>
      </w:pPr>
      <w:r>
        <w:rPr>
          <w:rFonts w:cs="Century Schoolbook" w:ascii="Century Schoolbook" w:hAnsi="Century Schoolbook"/>
          <w:sz w:val="24"/>
        </w:rPr>
        <w:t>Riprese più tardi il filo di questi pensieri e ritornò a un suo recente viaggio in Oriente, in un luogo montano particolarmente indicato per percepire il magnetismo terrestre, le linee di forza che percorrono il nostro pianeta e alcuni fenomeni di induzione magnetica di certi ambien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Si ricordò di quando partecipò a una suggestiva cerimonia alla presenza di semplici monaci che emettevano dei mantra ripetuti e ritmici, carichi di una forte vibrazione spirituale.</w:t>
      </w:r>
    </w:p>
    <w:p>
      <w:pPr>
        <w:pStyle w:val="Normal"/>
        <w:spacing w:before="0" w:after="0"/>
        <w:ind w:firstLine="340"/>
        <w:jc w:val="both"/>
        <w:rPr/>
      </w:pPr>
      <w:r>
        <w:rPr>
          <w:rFonts w:cs="Century Schoolbook" w:ascii="Century Schoolbook" w:hAnsi="Century Schoolbook"/>
          <w:sz w:val="24"/>
        </w:rPr>
        <w:t>Si rese conto che in quell’esperienza le stesse parole e gli stessi suoni erano stati ripetuti a lungo, più e più volte, fino a che lo spazio circostante era stato saturato, creando in tal modo un vero e proprio magnete, capace di evocare nelle coscienze dei partecipanti note consonan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he si trattasse di contenuti supercoscienti o transpersonali risultava evidente dalla risposta prodotta in tutti i partecipanti, in cui era stata esaltata la componente mistica e spirituale.</w:t>
      </w:r>
    </w:p>
    <w:p>
      <w:pPr>
        <w:pStyle w:val="Normal"/>
        <w:spacing w:before="0" w:after="0"/>
        <w:ind w:firstLine="340"/>
        <w:jc w:val="both"/>
        <w:rPr/>
      </w:pPr>
      <w:r>
        <w:rPr>
          <w:rFonts w:cs="Century Schoolbook" w:ascii="Century Schoolbook" w:hAnsi="Century Schoolbook"/>
          <w:sz w:val="24"/>
        </w:rPr>
        <w:t>Questa semplice osservazione, paragonabile al fenomeno della suggestione (cioè dell’induzione magnetica di un comando nella coscienza altrui), lo portò a una serie di deduzioni, che elaborò a più riprese.</w:t>
      </w:r>
    </w:p>
    <w:p>
      <w:pPr>
        <w:pStyle w:val="Normal"/>
        <w:spacing w:before="0" w:after="0"/>
        <w:ind w:firstLine="340"/>
        <w:jc w:val="both"/>
        <w:rPr/>
      </w:pPr>
      <w:r>
        <w:rPr>
          <w:rFonts w:cs="Century Schoolbook" w:ascii="Century Schoolbook" w:hAnsi="Century Schoolbook"/>
          <w:sz w:val="24"/>
        </w:rPr>
        <w:t>La prima di queste fu che ciascuno di noi può produrre in se stesso il fenomeno dell’autoinduzione magnetica, cioè la creazione di un magnete capace di fungere da elemento motore della propria coscienza, attivando così un processo di autorealizzazione consapevole e volontario.</w:t>
      </w:r>
    </w:p>
    <w:p>
      <w:pPr>
        <w:pStyle w:val="Normal"/>
        <w:spacing w:before="0" w:after="0"/>
        <w:ind w:firstLine="340"/>
        <w:jc w:val="both"/>
        <w:rPr/>
      </w:pPr>
      <w:r>
        <w:rPr>
          <w:rFonts w:cs="Century Schoolbook" w:ascii="Century Schoolbook" w:hAnsi="Century Schoolbook"/>
          <w:sz w:val="24"/>
        </w:rPr>
        <w:t>La seconda deduzione riguarda il magnetismo terrestre e gli elementi sistemici che lo producono. È possibile ipotizzare che pianeti e stelle, più potenti della Terra, indirizzino sul nostro pianeta continue correnti magnetiche, le stesse responsabili sia dei vari fenomeni tellurici (dai cataclismi alle variazioni atmosferiche), sia dei grandi eventi sociali (nazionali ed etnici), influenzando l’inconscio individuale e collettivo dell’umanità.</w:t>
      </w:r>
    </w:p>
    <w:p>
      <w:pPr>
        <w:pStyle w:val="Normal"/>
        <w:spacing w:before="0" w:after="0"/>
        <w:ind w:firstLine="340"/>
        <w:jc w:val="both"/>
        <w:rPr/>
      </w:pPr>
      <w:r>
        <w:rPr>
          <w:rFonts w:cs="Century Schoolbook" w:ascii="Century Schoolbook" w:hAnsi="Century Schoolbook"/>
          <w:sz w:val="24"/>
        </w:rPr>
        <w:t>Prevedere l’induzione magnetica dal cielo, permetterebbe agli uomini una serie di interventi di prevenzione, in alcuni casi, e di utilizzazione, in altri, di energie fondamentali alla vita e all’evoluzion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Una terza deduzione possibile si riferisce al rapporto degli uomini tra di loro, in cui ciascun individuo deve diventare responsabile del fatto di rappresentare per gli altri, nel bene e nel male, un magnete di riferimento, specialmente quando gestisce ruoli e funzioni familiari e sociali, a livello diverso secondo il potenziale della propria coscienza e della polarizzazione in cui è particolarmente attivo.</w:t>
      </w:r>
    </w:p>
    <w:p>
      <w:pPr>
        <w:pStyle w:val="Normal"/>
        <w:spacing w:before="0" w:after="0"/>
        <w:ind w:firstLine="340"/>
        <w:jc w:val="both"/>
        <w:rPr/>
      </w:pPr>
      <w:r>
        <w:rPr>
          <w:rFonts w:cs="Century Schoolbook" w:ascii="Century Schoolbook" w:hAnsi="Century Schoolbook"/>
          <w:sz w:val="24"/>
        </w:rPr>
        <w:t>Questo senso di responsabilità esistenziale deve collegarsi all’uso della volontà individuale, che rappresenta l’elemento fondamentale della sequenza dei magneti applicata all’uomo. È la volontà, infatti, che verifica e sceglie le mete, traducendole in progetti di vita sul piano mentale, attivando qualità e possibilità superiori nella coscienza di ciascuno.</w:t>
      </w:r>
    </w:p>
    <w:p>
      <w:pPr>
        <w:pStyle w:val="Normal"/>
        <w:spacing w:before="0" w:after="0"/>
        <w:ind w:firstLine="340"/>
        <w:jc w:val="both"/>
        <w:rPr/>
      </w:pPr>
      <w:r>
        <w:rPr>
          <w:rFonts w:cs="Century Schoolbook" w:ascii="Century Schoolbook" w:hAnsi="Century Schoolbook"/>
          <w:sz w:val="24"/>
        </w:rPr>
        <w:t>In questo senso, il nucleo magnetico per definizione dell’essere umano corrisponde al “centro” del cuore, analogo al “centro” del sole, che rappresenta il punto magnetico d’eccellenza del nostro sistema solare. Quindi, pensieri formulati con l’intelligenza del cuore e resi persistenti da una volontà integrale, caricano di un magnetismo molto potente qualsiasi progetto, rendendolo attraente per tutte le coscienze affini, che vi aderiscono. Questo procedimento, aveva scoperto il nostro amico, rappresenta al tempo stesso la legge fondamentale dell’attività di gruppo e la legge dell’“elevazione” per l’anima.</w:t>
      </w:r>
    </w:p>
    <w:p>
      <w:pPr>
        <w:pStyle w:val="Normal"/>
        <w:spacing w:before="0" w:after="0"/>
        <w:ind w:firstLine="340"/>
        <w:jc w:val="both"/>
        <w:rPr/>
      </w:pPr>
      <w:r>
        <w:rPr>
          <w:rFonts w:cs="Century Schoolbook" w:ascii="Century Schoolbook" w:hAnsi="Century Schoolbook"/>
          <w:sz w:val="24"/>
        </w:rPr>
        <w:t>Si accorse, allora, che la sua mente cominciava a delineare i contorni di questa nuova scienza, di cui l’orientamento e l’intensità dell’attività mentale umana costituiscono le pietre d’angolo.</w:t>
      </w:r>
    </w:p>
    <w:p>
      <w:pPr>
        <w:pStyle w:val="Normal"/>
        <w:spacing w:before="0" w:after="0"/>
        <w:ind w:firstLine="340"/>
        <w:jc w:val="both"/>
        <w:rPr/>
      </w:pPr>
      <w:r>
        <w:rPr>
          <w:rFonts w:cs="Century Schoolbook" w:ascii="Century Schoolbook" w:hAnsi="Century Schoolbook"/>
          <w:sz w:val="24"/>
        </w:rPr>
        <w:t>Si impegnò a trovare un sasso bianco in riva al mare e ad impregnarlo d’energia psichica per farlo diventare un magnete che l’aiutasse a percorrere il difficile cammino alla ricerca della verità.</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8:00Z</dcterms:created>
  <dc:creator>Vittorio</dc:creator>
  <dc:description/>
  <cp:keywords/>
  <dc:language>en-US</dc:language>
  <cp:lastModifiedBy>Vittorio</cp:lastModifiedBy>
  <dcterms:modified xsi:type="dcterms:W3CDTF">2019-04-22T11:26:00Z</dcterms:modified>
  <cp:revision>12</cp:revision>
  <dc:subject/>
  <dc:title/>
</cp:coreProperties>
</file>